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423545</wp:posOffset>
                </wp:positionV>
                <wp:extent cx="1409700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替换个人照片</w:t>
                            </w:r>
                          </w:p>
                        </w:txbxContent>
                      </wps:txbx>
                      <wps:bodyPr anchor="t" lIns="91440" tIns="431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38.8pt;mso-wrap-distance-left:9.05pt;mso-wrap-distance-right:9.05pt;mso-wrap-distance-top:0pt;mso-wrap-distance-bottom:0pt;margin-top:33.35pt;mso-position-vertical-relative:text;margin-left:292.7pt;mso-position-horizontal-relative:text">
                <v:textbox inset="0.1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替换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17465</wp:posOffset>
            </wp:positionH>
            <wp:positionV relativeFrom="page">
              <wp:posOffset>3077210</wp:posOffset>
            </wp:positionV>
            <wp:extent cx="9525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3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ge">
                  <wp:posOffset>3392805</wp:posOffset>
                </wp:positionV>
                <wp:extent cx="4818380" cy="7009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5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52"/>
                                      <w:rFonts w:eastAsia="黑体;SimHei" w:cs="黑体;SimHei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52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;SimHei" w:cs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52"/>
                                    </w:rPr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5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52"/>
                                    </w:rPr>
                                  </w:r>
                                  <w:r>
                                    <w:rPr>
                                      <w:sz w:val="52"/>
                                      <w:rFonts w:eastAsia="黑体;SimHei" w:cs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52"/>
                                    </w:rPr>
                                    <w:t xml:space="preserve"> ◆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52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4"/>
                                    </w:rPr>
                                    <w:t>毕业院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18460" cy="52209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3548" t="18279" r="8492" b="93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8460" cy="522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51.9pt;mso-wrap-distance-left:9pt;mso-wrap-distance-right:9pt;mso-wrap-distance-top:0pt;mso-wrap-distance-bottom:0pt;margin-top:267.15pt;mso-position-vertical-relative:page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7588" w:type="dxa"/>
                            <w:tcBorders/>
                          </w:tcPr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</w:r>
                            <w:r>
                              <w:rPr>
                                <w:sz w:val="52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姓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</w:r>
                            <w:r>
                              <w:rPr>
                                <w:sz w:val="52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 xml:space="preserve"> ◆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4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918460" cy="52209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3548" t="18279" r="8492" b="9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8460" cy="522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/>
      </w:pPr>
      <w:r>
        <w:rPr/>
        <w:t>个人信息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7"/>
        <w:gridCol w:w="1553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7"/>
              </w:rPr>
              <w:t>姓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性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户</w:t>
            </w:r>
            <w:r>
              <w:rPr>
                <w:rFonts w:eastAsia="黑体;SimHei"/>
              </w:rPr>
              <w:t>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居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籍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学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91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91"/>
              </w:rPr>
            </w:pPr>
            <w:r>
              <w:rPr>
                <w:rFonts w:eastAsia="黑体;SimHei"/>
                <w:spacing w:val="19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91"/>
              </w:rPr>
              <w:t>专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81"/>
              </w:rPr>
            </w:pPr>
            <w:r>
              <w:rPr>
                <w:rFonts w:eastAsia="黑体;SimHei"/>
                <w:spacing w:val="18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181"/>
              </w:rPr>
              <w:t>电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求职目标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教育背景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>工作经历</w:t>
      </w:r>
      <w:r>
        <w:rPr>
          <w:rFonts w:cs="宋体;SimSun" w:ascii="宋体;SimSun" w:hAnsi="宋体;SimSun"/>
          <w:b/>
          <w:sz w:val="24"/>
          <w:u w:val="thick"/>
        </w:rPr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习经历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8.1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积极学习业务知识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指导客户开户流程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006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加过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实践活动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8.6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7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8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9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7.6</w:t>
      </w:r>
    </w:p>
    <w:p>
      <w:pPr>
        <w:pStyle w:val="Normal"/>
        <w:rPr>
          <w:rFonts w:ascii="宋体;SimSun" w:hAnsi="宋体;SimSun" w:cs="Arial"/>
          <w:b/>
          <w:b/>
          <w:sz w:val="20"/>
        </w:rPr>
      </w:pPr>
      <w:r>
        <w:rPr>
          <w:rFonts w:cs="宋体;SimSun" w:ascii="宋体;SimSun" w:hAnsi="宋体;SimSun"/>
          <w:sz w:val="20"/>
        </w:rPr>
        <w:t>2006.3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006.12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获奖情况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实践类：</w: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技能与培训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语言水平：中级口译证书   英语六级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计算机水平：上海市电脑中级证书  熟练办公软件操作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-27940</wp:posOffset>
            </wp:positionV>
            <wp:extent cx="7559040" cy="10722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60" t="19144" r="14982" b="6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7:00Z</dcterms:created>
  <dc:creator>yinning</dc:creator>
  <dc:description/>
  <cp:keywords/>
  <dc:language>en-US</dc:language>
  <cp:lastModifiedBy>yinning</cp:lastModifiedBy>
  <dcterms:modified xsi:type="dcterms:W3CDTF">2011-06-21T06:27:00Z</dcterms:modified>
  <cp:revision>2</cp:revision>
  <dc:subject/>
  <dc:title/>
</cp:coreProperties>
</file>