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14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1748"/>
        <w:gridCol w:w="1748"/>
        <w:gridCol w:w="1749"/>
        <w:gridCol w:w="2053"/>
      </w:tblGrid>
      <w:tr>
        <w:trPr>
          <w:trHeight w:val="397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廉江市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事业单位公开招聘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2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  生  须  知</w:t>
            </w:r>
          </w:p>
        </w:tc>
      </w:tr>
      <w:tr>
        <w:trPr>
          <w:trHeight w:val="457" w:hRule="exact"/>
        </w:trPr>
        <w:tc>
          <w:tcPr>
            <w:tcW w:w="6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准  考  证</w:t>
            </w:r>
          </w:p>
        </w:tc>
        <w:tc>
          <w:tcPr>
            <w:tcW w:w="72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46050</wp:posOffset>
                      </wp:positionV>
                      <wp:extent cx="1035050" cy="148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16.7pt;mso-wrap-distance-left:9.05pt;mso-wrap-distance-right:9.05pt;mso-wrap-distance-top:0pt;mso-wrap-distance-bottom:0pt;margin-top:11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地址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廉江市第三中学（</w:t>
            </w:r>
            <w:r>
              <w:rPr>
                <w:rFonts w:ascii="宋体;SimSun" w:hAnsi="宋体;SimSun" w:cs="宋体;SimSun"/>
                <w:szCs w:val="21"/>
              </w:rPr>
              <w:t>廉江市育才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    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座 位 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及科目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上午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-11:00  </w:t>
            </w:r>
            <w:r>
              <w:rPr>
                <w:rFonts w:ascii="宋体;SimSun" w:hAnsi="宋体;SimSun" w:cs="宋体;SimSun"/>
                <w:szCs w:val="21"/>
              </w:rPr>
              <w:t>《通用能力测试》</w:t>
            </w:r>
            <w:bookmarkStart w:id="0" w:name="_GoBack"/>
            <w:bookmarkEnd w:id="0"/>
          </w:p>
        </w:tc>
        <w:tc>
          <w:tcPr>
            <w:tcW w:w="7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.</w:t>
            </w:r>
            <w:r>
              <w:rPr/>
              <w:t>考生应在考试前</w:t>
            </w:r>
            <w:r>
              <w:rPr/>
              <w:t>20</w:t>
            </w:r>
            <w:r>
              <w:rPr/>
              <w:t>分钟凭准考证和二代身份证进入试室，对号入座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将准考证和二代身份证放在桌面右上角，以备查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.</w:t>
            </w:r>
            <w:r>
              <w:rPr/>
              <w:t>考生自备橡皮、</w:t>
            </w:r>
            <w:r>
              <w:rPr/>
              <w:t>2B</w:t>
            </w:r>
            <w:r>
              <w:rPr/>
              <w:t>铅笔、黑色字迹的钢笔、签字笔或圆珠笔；不准携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带手机、电子记事本等电子设备进入试室，已带的须关闭后与其他物品一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放在指定位置，不得带至座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.</w:t>
            </w:r>
            <w:r>
              <w:rPr/>
              <w:t>开始考试</w:t>
            </w:r>
            <w:r>
              <w:rPr/>
              <w:t>15</w:t>
            </w:r>
            <w:r>
              <w:rPr/>
              <w:t>分钟后，迟到的考生不得入场</w:t>
            </w:r>
            <w:r>
              <w:rPr/>
              <w:t>,</w:t>
            </w:r>
            <w:r>
              <w:rPr/>
              <w:t>开始考试</w:t>
            </w:r>
            <w:r>
              <w:rPr/>
              <w:t>60</w:t>
            </w:r>
            <w:r>
              <w:rPr/>
              <w:t>分钟后方可交卷离开试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.</w:t>
            </w:r>
            <w:r>
              <w:rPr/>
              <w:t>应在试卷、答卷规定的位置上准确填写本人姓名和准考证号，不得做任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何标记。考试开始后才能答题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.</w:t>
            </w:r>
            <w:r>
              <w:rPr/>
              <w:t>不得要求监考人员解释试题，如遇试卷分发错误、页码序号不对、字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模糊和答题纸有折皱、污点等问题，可举手询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6.</w:t>
            </w:r>
            <w:r>
              <w:rPr/>
              <w:t>考试结束信号发出后，立即停止答卷，待监考人员查验清点试卷、答卷后方可离开试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.</w:t>
            </w:r>
            <w:r>
              <w:rPr/>
              <w:t>交卷后不得再次进入试室，不得在考场逗留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提示：为顺利参加考试，请考生提前熟悉考场地址和交通线路。</w:t>
            </w:r>
          </w:p>
        </w:tc>
      </w:tr>
      <w:tr>
        <w:trPr>
          <w:trHeight w:val="397" w:hRule="exact"/>
        </w:trPr>
        <w:tc>
          <w:tcPr>
            <w:tcW w:w="6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敬请诚信考试，反对考试作弊，共同维护公平公正！</w:t>
            </w:r>
          </w:p>
        </w:tc>
      </w:tr>
      <w:tr>
        <w:trPr>
          <w:trHeight w:val="317" w:hRule="exac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9" w:leader="none"/>
              </w:tabs>
              <w:jc w:val="center"/>
              <w:rPr/>
            </w:pPr>
            <w:r>
              <w:rPr/>
              <w:t>廉江市人力资源和社会保障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8:00Z</dcterms:created>
  <dc:creator>Administrator</dc:creator>
  <dc:description/>
  <dc:language>en-US</dc:language>
  <cp:lastModifiedBy>Administrator</cp:lastModifiedBy>
  <cp:lastPrinted>2017-09-20T15:08:00Z</cp:lastPrinted>
  <dcterms:modified xsi:type="dcterms:W3CDTF">2017-10-1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